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Al Responsabile Servizio/Ufficio</w:t>
      </w:r>
      <w:r>
        <w:rPr>
          <w:rFonts w:cs="Arial" w:ascii="Arial" w:hAnsi="Arial"/>
          <w:sz w:val="20"/>
        </w:rPr>
        <w:t xml:space="preserve"> …………………………………………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………………………………………………………………….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………</w:t>
      </w:r>
      <w:r>
        <w:rPr>
          <w:rFonts w:cs="Arial" w:ascii="Arial" w:hAnsi="Arial"/>
          <w:sz w:val="20"/>
          <w:u w:val="single"/>
        </w:rPr>
        <w:t>...………………………………….</w:t>
      </w:r>
    </w:p>
    <w:p>
      <w:pPr>
        <w:pStyle w:val="TextBody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manda di partecipazione alla procedura comparativa per la progressione tra le Aree (art. 52, c. 1-bis, D.Lgs. n. 165/2001 e art. 13, cc. 6-8, CCNL 16.11.2022) riservata al personale di ruolo per la copertura di n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posto, </w:t>
            </w:r>
            <w:r>
              <w:rPr>
                <w:b/>
                <w:bCs/>
                <w:sz w:val="24"/>
                <w:szCs w:val="24"/>
              </w:rPr>
              <w:t xml:space="preserve">dell’Area dei Funzionari e </w:t>
            </w:r>
            <w:r>
              <w:rPr>
                <w:b/>
                <w:sz w:val="24"/>
                <w:szCs w:val="24"/>
              </w:rPr>
              <w:t xml:space="preserve">delle Elevate Qualificazioni e profilo professionale Istruttore Direttiv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71292244"/>
      <w:bookmarkStart w:id="1" w:name="__Fieldmark__0_9712922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71292244"/>
      <w:bookmarkStart w:id="3" w:name="__Fieldmark__1_9712922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1 dell’avviso di selezione e precisamente:</w:t>
      </w:r>
    </w:p>
    <w:p>
      <w:pPr>
        <w:pStyle w:val="Corpodeltesto2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per la progressione dall’Area degli Istruttori all’Area dei Funzionari e dell’elevata qualificazio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laurea (triennale o magistr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no 5 anni di esperienza maturata nell’area degli Istruttori e/o nella corrispondente categoria del precedente sistema di classificazione ed opportunamente valutabile; </w:t>
      </w:r>
      <w:r>
        <w:rPr>
          <w:rFonts w:cs="Arial" w:ascii="Arial" w:hAnsi="Arial"/>
          <w:b/>
          <w:bCs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diploma di scuola secondaria di secondo gr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meno 10 anni di esperienza maturata nell’area degli Istruttori e/o nella corrispondente categoria del precedente sistema di classificazione e opportunamente valutab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71292244"/>
      <w:bookmarkStart w:id="5" w:name="__Fieldmark__2_9712922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71292244"/>
      <w:bookmarkStart w:id="7" w:name="__Fieldmark__3_9712922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71292244"/>
      <w:bookmarkStart w:id="9" w:name="__Fieldmark__4_97129224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 riserva di presentare, a richiesta della commissione giudicatrice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71292244"/>
      <w:bookmarkStart w:id="11" w:name="__Fieldmark__5_97129224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71292244"/>
      <w:bookmarkStart w:id="13" w:name="__Fieldmark__6_97129224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971292244"/>
      <w:bookmarkStart w:id="15" w:name="__Fieldmark__7_97129224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;Segoe UI Symbol" w:hAnsi="Monotype Sorts;Segoe UI 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8:00Z</dcterms:created>
  <dc:creator>x</dc:creator>
  <dc:description/>
  <cp:keywords/>
  <dc:language>en-US</dc:language>
  <cp:lastModifiedBy>Romano Basile</cp:lastModifiedBy>
  <cp:lastPrinted>2006-07-10T16:07:00Z</cp:lastPrinted>
  <dcterms:modified xsi:type="dcterms:W3CDTF">2025-06-30T09:38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